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杭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园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杭州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为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南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区中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杭州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中餐、茶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每月物管费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，每年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。租金、物管费按年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从事餐饮行业三年及以上，在重庆城区拥有两家及以上的品牌连锁餐饮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八）不得违规使用液化石油气、煤炭、木炭等燃料，经营过程中不得污染园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九）对展园的装修改造须报园方审定，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营业执照复印件（原件备查）；杭州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管理方案（包括：人员配备、运营管理、服务要求、安全管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现场宣布流标，业主单位将择期再次招标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07-27T14:48:00Z</cp:lastPrinted>
  <dcterms:modified xsi:type="dcterms:W3CDTF">2022-08-09T03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