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重庆园博园主入口室外停车场充电桩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结果公告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一、采购方式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询价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二、评审日期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日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三、公告日期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日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jc w:val="left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结果</w:t>
      </w:r>
    </w:p>
    <w:tbl>
      <w:tblPr>
        <w:tblW w:w="8784" w:type="dxa"/>
        <w:jc w:val="left"/>
        <w:tblInd w:w="-26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34"/>
        <w:gridCol w:w="2460"/>
        <w:gridCol w:w="2235"/>
        <w:gridCol w:w="1355"/>
      </w:tblGrid>
      <w:tr>
        <w:trPr>
          <w:trHeight w:val="51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交供应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园博园主入口室外停车场充电桩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能建城乡投资（重庆）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五、评审小组成员名单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易难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张小月、张凌燕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六、其他事项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公告期限：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个工作日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0" w:after="105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七、联系人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（一）采购人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重庆市园博园管理处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胥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老师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电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23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63086109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地  址：重庆市两江新区龙景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号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（二）采购代理机构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华春建设工程项目管理有限责任公司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温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老师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电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023-86394745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ind w:left="300" w:right="3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地  址：重庆市江北区建新东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  <w:t>8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号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7:15Z</dcterms:created>
  <dc:creator>Administrator</dc:creator>
  <dc:description/>
  <dc:language>en-US</dc:language>
  <cp:lastModifiedBy>代理机构</cp:lastModifiedBy>
  <dcterms:modified xsi:type="dcterms:W3CDTF">2025-05-14T01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A500B894941E2BBC958967E3D19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