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钓鱼基地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钓鱼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重庆园博园候鸟湿地景区钓鱼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休闲垂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月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伍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有在公园内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以上的经营经验（提供经营合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营业执照复印件（原件现场备查）；承诺书；满足招租要求的经营合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导致本次招租流标，则按照有关规定提交业主单位领导班子集体研究，从符合条件的投标单位中选定一家为中标单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1-01T14:22:00Z</cp:lastPrinted>
  <dcterms:modified xsi:type="dcterms:W3CDTF">2022-11-02T02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