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卧龙石售货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，面积约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吃、饮料、预包装食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。租金、物管费按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若是园区现有商家有拖欠园区租金、物管和水电等费用的，不得参与本次招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不得违规使用液化石油气、煤炭、木炭等燃料，经营过程中不得污染园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不得改变建筑外观和不能改变、占用公共空间，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3-12-06T09:59:00Z</cp:lastPrinted>
  <dcterms:modified xsi:type="dcterms:W3CDTF">2023-12-21T07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