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北方园租赁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了保障园区餐饮供给，给游客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服务，现按照公平、公正、公开的原则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北方园租赁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向社会公开招租，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园博园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开园，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区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 w:ascii="Times New Roman" w:hAnsi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下</w:t>
      </w:r>
      <w:r>
        <w:rPr>
          <w:rFonts w:ascii="Times New Roman" w:hAnsi="Times New Roman" w:cs="Times New Roman" w:eastAsia="方正仿宋_GBK"/>
          <w:sz w:val="32"/>
          <w:szCs w:val="32"/>
        </w:rPr>
        <w:t>园林精品，环境优美，交通便利，是一个集自然景观和人文景观为一体的超大型城市生态公园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方园位于北方园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区，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地理位置优越，环境优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方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餐饮、茶饮、商品售卖、文化创意产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装修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消防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、水电等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租金最低限价为月租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方米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方米，最低限价年租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63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另需缴纳物管费，每年物管费为租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装修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月，装修期间免收租金。经营时间：每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整），合同到期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必须是注册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具有独立承担民事责任和履行合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</w:rPr>
        <w:t>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招租采用投标比选的方法确定承租人，根据投标人</w:t>
      </w:r>
      <w:r>
        <w:rPr>
          <w:rFonts w:ascii="Times New Roman" w:hAnsi="Times New Roman" w:cs="Times New Roman" w:eastAsia="方正仿宋_GBK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得分（保留到小数点后两位）</w:t>
      </w:r>
      <w:r>
        <w:rPr>
          <w:rFonts w:ascii="Times New Roman" w:hAnsi="Times New Roman" w:cs="Times New Roman" w:eastAsia="方正仿宋_GBK"/>
          <w:sz w:val="32"/>
          <w:szCs w:val="32"/>
        </w:rPr>
        <w:t>，按由高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低</w:t>
      </w:r>
      <w:r>
        <w:rPr>
          <w:rFonts w:ascii="Times New Roman" w:hAnsi="Times New Roman" w:cs="Times New Roman" w:eastAsia="方正仿宋_GBK"/>
          <w:sz w:val="32"/>
          <w:szCs w:val="32"/>
        </w:rPr>
        <w:t>的顺序确定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</w:rPr>
        <w:t>项目的总分为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</w:rPr>
        <w:t>分，其中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eastAsia="zh-CN"/>
        </w:rPr>
        <w:t>报价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</w:rPr>
        <w:t>占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</w:rPr>
        <w:t>分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val="en-US" w:eastAsia="zh-CN"/>
        </w:rPr>
        <w:t>业绩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val="en-US" w:eastAsia="zh-CN"/>
        </w:rPr>
        <w:t>（一个有效合同得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val="en-US" w:eastAsia="zh-CN"/>
        </w:rPr>
        <w:t>分），经营管理方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综合评分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料：企业法人营业执照复印件加盖单位鲜章（现场查验原件）；法人授权委托书；报价函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征信记录和交税记录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营管理方案（包括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体布局方案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配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运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预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有投标资料需密封，若递交资料中缺少上述资料，则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投标单位不足三家，但已递交资料的单位资料符合招租要求，经招租工作小组协商后确定一家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630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传真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023-6308610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530396614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@qq.com</w:t>
        </w:r>
      </w:hyperlink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爧</cp:lastModifiedBy>
  <cp:lastPrinted>2020-04-22T14:17:00Z</cp:lastPrinted>
  <dcterms:modified xsi:type="dcterms:W3CDTF">2020-05-07T03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